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OSNOVNA ŠKOLA IVANA NEPOMUKA JEMERŠIĆA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RUBIŠNO POLJE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007-04/25-01/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2103-86-25-4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ubišno Polje, 12. lipnja 2025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Z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. SJEDNICU ŠKOLSKOG ODBOR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koja će se održati 12. lipnja 2025. (četvrtak) 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lektronskim putem u trajanju od 11.00 do 14.00 sa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nje i prihvaćanje Zapisnika s 3. sjednice Školskog odbor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azmatranje Zahtjeva ravnatelja i donošenje Odluke o davanju prethodne suglasnosti za sporazumni raskid radnog odnosa na zahtjev radnice;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  <w:lang w:val="hr-HR"/>
        </w:rPr>
        <w:t>Razno;</w:t>
      </w:r>
    </w:p>
    <w:p>
      <w:pPr>
        <w:pStyle w:val="Normal"/>
        <w:spacing w:lineRule="auto" w:line="276" w:before="0" w:after="1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hr-HR"/>
        </w:rPr>
        <w:t xml:space="preserve">          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/>
      </w:pPr>
      <w:bookmarkStart w:id="0" w:name="_Hlk154734999"/>
      <w:r>
        <w:rPr>
          <w:sz w:val="22"/>
          <w:szCs w:val="22"/>
          <w:lang w:val="hr-HR"/>
        </w:rPr>
        <w:tab/>
        <w:tab/>
        <w:tab/>
      </w:r>
      <w:bookmarkEnd w:id="0"/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pl-PL"/>
        </w:rPr>
        <w:t>Predsjednica Školskog odbora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nježana Šeliš, mag. prim. educ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Članovi Školskog odbora, putem e-mail adres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jekoslav Per, ravnatelj </w:t>
      </w:r>
      <w:bookmarkStart w:id="1" w:name="_Hlk180490955"/>
      <w:r>
        <w:rPr>
          <w:bCs/>
          <w:sz w:val="20"/>
          <w:szCs w:val="20"/>
        </w:rPr>
        <w:t>Osnovne Škole Ivana Nepomuka Jemeršića, putem e-mail adrese</w:t>
      </w:r>
      <w:bookmarkEnd w:id="1"/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lasna ploča/internetska stranica Škol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smohrana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8:00Z</dcterms:created>
  <dc:creator>Olivera</dc:creator>
  <dc:description/>
  <cp:keywords/>
  <dc:language>en-US</dc:language>
  <cp:lastModifiedBy>Agnezija Milković</cp:lastModifiedBy>
  <cp:lastPrinted>2025-06-12T07:54:00Z</cp:lastPrinted>
  <dcterms:modified xsi:type="dcterms:W3CDTF">2025-06-12T05:54:00Z</dcterms:modified>
  <cp:revision>210</cp:revision>
  <dc:subject/>
  <dc:title>Na temelju članka 33</dc:title>
</cp:coreProperties>
</file>