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6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2. travnj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6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22. travnja 2025. (ponedjeljak) 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lektronskim putem u trajanju od 9.00 do 11.0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5. sjednice Školskog odbor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azmatranje Zahtjeva ravnatelja i donošenje Odluke o davanju prethodne suglasnosti za sporazumni raskid radnog donosa radnika;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4-22T07:38:00Z</cp:lastPrinted>
  <dcterms:modified xsi:type="dcterms:W3CDTF">2025-04-22T05:48:00Z</dcterms:modified>
  <cp:revision>202</cp:revision>
  <dc:subject/>
  <dc:title>Na temelju članka 33</dc:title>
</cp:coreProperties>
</file>