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 xml:space="preserve">OSNOVNA ŠKOLA IVANA NEPOMUKA JEMERŠIĆA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GRUBIŠNO POLJE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LASA:007-04/25-01/1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RBROJ:2103-86-25-5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rubišno Polje, 24. ožujka 2025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Z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5. SJEDNICU ŠKOLSKOG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 xml:space="preserve">koja će se održati 26. ožujka 2025. (srijeda)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u prostoru Škole s početkom u 13.30 sati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NEVNI RED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zmatranje i prihvaćanje Zapisnika sa 74. sjednice Školskog odbor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Donošenje Odluke o usvajanju  Izvještaja o izvršenju Financijskog plana za 2024. godinu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nošenje Kućnog red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sz w:val="22"/>
          <w:szCs w:val="22"/>
        </w:rPr>
      </w:pPr>
      <w:r>
        <w:rPr>
          <w:sz w:val="22"/>
          <w:szCs w:val="22"/>
          <w:lang w:val="hr-HR"/>
        </w:rPr>
        <w:t>Razno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/>
      </w:pPr>
      <w:bookmarkStart w:id="0" w:name="_Hlk154734999"/>
      <w:r>
        <w:rPr>
          <w:sz w:val="22"/>
          <w:szCs w:val="22"/>
          <w:lang w:val="hr-HR"/>
        </w:rPr>
        <w:tab/>
        <w:tab/>
        <w:tab/>
      </w:r>
      <w:bookmarkEnd w:id="0"/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pl-PL"/>
        </w:rPr>
        <w:t>Predsjednica Školskog odbora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na Delić Jančar, prof. i dipl. knjiž.</w:t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center" w:pos="4536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Članovi Školskog odbora, putem e-mail adres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jekoslav Per, ravnatelj </w:t>
      </w:r>
      <w:bookmarkStart w:id="1" w:name="_Hlk180490955"/>
      <w:r>
        <w:rPr>
          <w:bCs/>
          <w:sz w:val="20"/>
          <w:szCs w:val="20"/>
        </w:rPr>
        <w:t>Osnovne Škole Ivana Nepomuka Jemeršića, putem e-mail adrese</w:t>
      </w:r>
      <w:bookmarkEnd w:id="1"/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</w:rPr>
        <w:t>Marija Sklobić, voditelj računovodstva, putem e-mail adres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glasna ploča/internetska stranica Škole;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ismohrana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08:00Z</dcterms:created>
  <dc:creator>Olivera</dc:creator>
  <dc:description/>
  <cp:keywords/>
  <dc:language>en-US</dc:language>
  <cp:lastModifiedBy>Agnezija Milković</cp:lastModifiedBy>
  <cp:lastPrinted>2025-03-24T12:10:00Z</cp:lastPrinted>
  <dcterms:modified xsi:type="dcterms:W3CDTF">2025-03-24T11:20:00Z</dcterms:modified>
  <cp:revision>204</cp:revision>
  <dc:subject/>
  <dc:title>Na temelju članka 33</dc:title>
</cp:coreProperties>
</file>