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8.  veljače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3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4. ožujka 2025. (utorak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3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sz w:val="22"/>
          <w:szCs w:val="22"/>
          <w:lang w:val="hr-HR"/>
        </w:rPr>
        <w:t>Razmatranje i prihvaćanje Zapisnika sa 72. sjednice Školskog odbor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usvajanju godišnjeg Financijskog izvješća za 2024. godinu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>Razmatranje Zahtjeva ravnatelja i donošenje Odluke o davanju prethodne suglasnosti za zapošljavanje radnika;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Informacija o isteku mandata članova Školskog odbora;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Marija Sklobić – voditelj računovodstva, putem e-mail adres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2-27T11:48:00Z</cp:lastPrinted>
  <dcterms:modified xsi:type="dcterms:W3CDTF">2025-02-28T12:18:00Z</dcterms:modified>
  <cp:revision>201</cp:revision>
  <dc:subject/>
  <dc:title>Na temelju članka 33</dc:title>
</cp:coreProperties>
</file>