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13.  veljače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2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13. veljače 2025. (četvrtak)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skim putem u trajanju od 8.00 do 11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1. sjednice Školskog odbo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azmatranje Zahtjeva ravnatelja i donošenje Odluke o davanju prethodne suglasnosti za sporazumni raskid radnog odnosa radnice;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2-12T13:14:00Z</cp:lastPrinted>
  <dcterms:modified xsi:type="dcterms:W3CDTF">2025-02-12T12:14:00Z</dcterms:modified>
  <cp:revision>199</cp:revision>
  <dc:subject/>
  <dc:title>Na temelju članka 33</dc:title>
</cp:coreProperties>
</file>